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    �����u�m�d�s���B�W���A���f�`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IHIRO\VNET_ART\�Ɋ</w:t>
      </w:r>
      <w:r>
        <w:rPr>
          <w:rtl w:val="true"/>
        </w:rPr>
        <w:t>܂܂</w:t>
      </w:r>
      <w:r>
        <w:rPr/>
        <w:t>�</w:t>
      </w:r>
      <w:r>
        <w:rPr/>
        <w:t>Ă���t�@�C���́AVNET�̃��B�W���A�����b�Z�`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̃</w:t>
      </w:r>
      <w:r>
        <w:rPr/>
        <w:t>f�`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FTY��FTOWNS2�ɃA�b�v������̂</w:t>
      </w:r>
      <w:r>
        <w:rPr/>
        <w:t>𒆐</w:t>
      </w:r>
      <w:r>
        <w:rPr/>
        <w:t>S�ɂ��āA����J��i��K��̈</w:t>
      </w:r>
      <w:r>
        <w:rPr/>
        <w:t>ꕔ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Ď�</w:t>
      </w:r>
      <w:r>
        <w:rPr>
          <w:rtl w:val="true"/>
        </w:rPr>
        <w:t>߂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̍�</w:t>
      </w:r>
      <w:r>
        <w:rPr/>
        <w:t>i�Q���ɂ́AVNET�̳</w:t>
      </w:r>
      <w:r>
        <w:rPr/>
        <w:t>ި�ޭ��</w:t>
      </w:r>
      <w:r>
        <w:rPr/>
        <w:t>ү��`�</w:t>
      </w:r>
      <w:r>
        <w:rPr>
          <w:rtl w:val="true"/>
        </w:rPr>
        <w:t>ނ</w:t>
      </w:r>
      <w:r>
        <w:rPr/>
        <w:t>�</w:t>
      </w:r>
      <w:r>
        <w:rPr/>
        <w:t>VMV.EXP,VM.EXP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K�v�ƂȂ�</w:t>
      </w:r>
      <w:r>
        <w:rPr>
          <w:rtl w:val="true"/>
        </w:rPr>
        <w:t>܂</w:t>
      </w:r>
      <w:r>
        <w:rPr/>
        <w:t>�</w:t>
      </w:r>
      <w:r>
        <w:rPr/>
        <w:t>(�</w:t>
      </w:r>
      <w:r>
        <w:rPr/>
        <w:t>摜�̌���</w:t>
      </w:r>
      <w:r>
        <w:rPr>
          <w:rtl w:val="true"/>
        </w:rPr>
        <w:t>ڂ</w:t>
      </w:r>
      <w:r>
        <w:rPr/>
        <w:t>����͊</w:t>
      </w:r>
      <w:r>
        <w:rPr/>
        <w:t>e�X�̐���Q�Ƃ��Ă���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�A�]�</w:t>
      </w:r>
      <w:r>
        <w:rPr>
          <w:rtl w:val="true"/>
        </w:rPr>
        <w:t>ڂ̏</w:t>
      </w:r>
      <w:r>
        <w:rPr/>
        <w:t>ꍇ�͘</w:t>
      </w:r>
      <w:r>
        <w:rPr/>
        <w:t>A�����Ă��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        ����VNET�p�O���t�B�b�N�</w:t>
      </w:r>
      <w:r>
        <w:rPr/>
        <w:t>ꗗ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^������̂́A�</w:t>
      </w:r>
      <w:r>
        <w:rPr/>
        <w:t>ꗗ�</w:t>
      </w:r>
      <w:r>
        <w:rPr/>
        <w:t>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��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̃t�@�C���ɂ����CHI_ALL1���CHI_ALL2��CHI_ALL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t�@�C������</w:t>
      </w:r>
      <w:r>
        <w:rPr>
          <w:rtl w:val="true"/>
        </w:rPr>
        <w:t>܂</w:t>
      </w:r>
      <w:r>
        <w:rPr/>
        <w:t>��̂</w:t>
      </w:r>
      <w:r>
        <w:rPr/>
        <w:t>ŁA����</w:t>
      </w:r>
      <w:r>
        <w:rPr/>
        <w:t>݂�̂��</w:t>
      </w:r>
      <w:r>
        <w:rPr/>
        <w:t>ʓ|�ȕ��(^^;������</w:t>
      </w:r>
      <w:r>
        <w:rPr/>
        <w:t>𗘗</w:t>
      </w:r>
      <w:r>
        <w:rPr/>
        <w:t>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I_ALL1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@�^�@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UMI.FT   �w��ƈ</w:t>
      </w:r>
      <w:r>
        <w:rPr/>
        <w:t>ꏏ�</w:t>
      </w:r>
      <w:r>
        <w:rPr/>
        <w:t>Ɂ`The First of VNET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MI.FT   �w�K���̏�`Happy ending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MI.FT   �w��̔��`A Blond man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I.FT    �w�����D��</w:t>
      </w:r>
      <w:r>
        <w:rPr/>
        <w:t>랁</w:t>
      </w:r>
      <w:r>
        <w:rPr/>
        <w:t>`You are so pretty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.FT     �w�o��`At FirstSight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MI.FT   �w�N�̂��΂ց`My Sweetheart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_P.FT   �w�o��x��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MI.FT   �w�^���`Because I love yoy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MI.FT   �w��J�`A Betrayer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_01.FT  �w�G�`���`�h����(�P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_02.FT  �w�G�`���`�h����(�Q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_03.FT  �w�G�`���`�h����(�R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_04.FT  �w�G�`���`�h����(�S)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I.FT    �w���_�����`IN TO THE LIGHT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.FT      �w�</w:t>
      </w:r>
      <w:r>
        <w:rPr>
          <w:rtl w:val="true"/>
        </w:rPr>
        <w:t></w:t>
      </w:r>
      <w:r>
        <w:rPr>
          <w:rtl w:val="true"/>
        </w:rPr>
        <w:t>߂̂</w:t>
      </w:r>
      <w:r>
        <w:rPr/>
        <w:t>����</w:t>
      </w:r>
      <w:r>
        <w:rPr/>
        <w:t>`Nails of red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MI.FT   �w��</w:t>
      </w:r>
      <w:r>
        <w:rPr>
          <w:rtl w:val="true"/>
        </w:rPr>
        <w:t>ށ</w:t>
      </w:r>
      <w:r>
        <w:rPr/>
        <w:t>` Good mornin'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</w:t>
      </w:r>
      <w:r>
        <w:rPr/>
        <w:t>ɁuCHI_ALL1���OP.ED.�p�ɂ��</w:t>
      </w:r>
      <w:r>
        <w:rPr/>
        <w:t>ꂼ��</w:t>
      </w:r>
      <w:r>
        <w:rPr/>
        <w:t>CHI_TOP.FT��ƢCHI_END.F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I_ALL2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@�^�@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SUMI.FT   �w��������Ɓ`Sweet Memories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.FT     �w�t�͂������`Spring has come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_05.FT  �w�G�`���`�h���́i�T�j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.FT�@   �w�X�̊</w:t>
      </w:r>
      <w:r>
        <w:rPr>
          <w:rtl w:val="true"/>
        </w:rPr>
        <w:t>ف</w:t>
      </w:r>
      <w:r>
        <w:rPr/>
        <w:t>`Sardonic Smile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MI.FT   �w��</w:t>
      </w:r>
      <w:r>
        <w:rPr>
          <w:rtl w:val="true"/>
        </w:rPr>
        <w:t>ށ</w:t>
      </w:r>
      <w:r>
        <w:rPr/>
        <w:t>`Snow Ball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MI.FT   �w�čՂ�̖�`End of summer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.FT     �w����V�C�Ɂ`Rain and Sunshine�`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</w:t>
      </w:r>
      <w:r>
        <w:rPr/>
        <w:t>ɢCHI_ALL2��pOP,ED�p�ɂ��</w:t>
      </w:r>
      <w:r>
        <w:rPr/>
        <w:t>ꂼ��</w:t>
      </w:r>
      <w:r>
        <w:rPr/>
        <w:t>CHI_TOP2.FT��ƢCHI_END2.FT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Ɋe�t�@�C���Ԃ̃A�C�L���b�`�������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I_ALL3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@ �^�@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.FT     �w��D���'92�`Once More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MI.FT �w�</w:t>
      </w:r>
      <w:r>
        <w:rPr/>
        <w:t>킩��</w:t>
      </w:r>
      <w:r>
        <w:rPr/>
        <w:t>Ă�`LOOK AWAY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.FT   �w�����c�`Remember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.FT    �w���</w:t>
      </w:r>
      <w:r>
        <w:rPr/>
        <w:t>肪�</w:t>
      </w:r>
      <w:r>
        <w:rPr/>
        <w:t>Ƃ��`and Say Goodbye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_06.FT�w������`�ǂ��́i�U�j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.FT   �w�N���X�}�X�`Stay with me�`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.FT   �w�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ɁA����q�̈�Ԃ̂��C�ɓ��́w��D��</w:t>
      </w:r>
      <w:r>
        <w:rPr/>
        <w:t>랁</w:t>
      </w:r>
      <w:r>
        <w:rPr/>
        <w:t>x������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I�ɂ́w�</w:t>
      </w:r>
      <w:r>
        <w:rPr>
          <w:rtl w:val="true"/>
        </w:rPr>
        <w:t>ށ</w:t>
      </w:r>
      <w:r>
        <w:rPr/>
        <w:t>J�x�Ƃ��w�^���x�Ƃ���D���ł����ǁA���́w��D���x�̂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ȍ�i��</w:t>
      </w:r>
      <w:r>
        <w:rPr>
          <w:rtl w:val="true"/>
        </w:rPr>
        <w:t>܂</w:t>
      </w:r>
      <w:r>
        <w:rPr/>
        <w:t>��</w:t>
      </w:r>
      <w:r>
        <w:rPr/>
        <w:t>`���Ă</w:t>
      </w:r>
      <w:r>
        <w:rPr/>
        <w:t>݂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P�X�X�R�^�P�^�R�O�@�ʉ�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�@�@�@�@�@�@�@�@�@�@�@(C)'91,'92,'93  O.C.S &amp; Chihiro Sa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